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04/10 – 09/10/202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Ổn định nề nếp dạy và học</w:t>
      </w:r>
      <w:r>
        <w:rPr>
          <w:rFonts w:cs="Times New Roman" w:ascii="Times New Roman" w:hAnsi="Times New Roman"/>
          <w:sz w:val="28"/>
          <w:szCs w:val="28"/>
        </w:rPr>
        <w:t>;  Thực hiện chương trình tuần 4-5 từ ngày 04/10/202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viên cập nhật lịch báo giảng và kế hoạch sử dụng thiết bị dạy học trên cổng TTĐ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iến hành dạy bồi dưỡng học sinh giỏi 7, 8, 9; Thành lập đội tuyển khối 6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Hội nghị tổ chuyên môn tiết 9, 10 thứ năm (07/10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Đăng kí thi đua, đề tài SKKN, hướng dẫn HS thực hiện đề tài STTTNNĐ, STKHKT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+ Đăng kí tham thi thiết kế bài dạy Stea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Đăng kí chất lượng đại trà và mũi nhọn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Thảo luận góp ý các Dự thảo HN CB-CC-VC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+ Kiến nghị giải pháp nâng cao chất lượng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lễ khánh thành thư viện than thiện (8 giờ thứ năm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thi tiềm hiểu Nghị quyết …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am gia ngày chủ nhật xan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00:00Z</dcterms:created>
  <dc:creator>DELL N4050</dc:creator>
  <dc:description/>
  <cp:keywords/>
  <dc:language>en-US</dc:language>
  <cp:lastModifiedBy>Administrator</cp:lastModifiedBy>
  <dcterms:modified xsi:type="dcterms:W3CDTF">2021-10-10T21:10:00Z</dcterms:modified>
  <cp:revision>21</cp:revision>
  <dc:subject/>
  <dc:title/>
</cp:coreProperties>
</file>